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36/50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23"/>
        <w:ind w:right="28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возмещения расходов, связанных с осуществлением депутатской деятельности, депутатам Совета депутатов городского округа Лотошино, осуществляющим полномочия на непостоянной основ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5.1 статьи 40 Федерального закона от </w:t>
      </w:r>
      <w:r>
        <w:rPr>
          <w:sz w:val="28"/>
          <w:szCs w:val="28"/>
        </w:rPr>
        <w:t xml:space="preserve">06.10.2003 </w:t>
        <w:br/>
        <w:t xml:space="preserve">№ 131-ФЗ «Об общих принципах организации местного самоуправления в Российской Федерации», статьей 4 Закона Московской области от 18.09.2009 </w:t>
        <w:br/>
        <w:t xml:space="preserve">№ 107/2009-ОЗ «О гарантиях осуществления полномочий депутатами Совета депутатов муниципальных образований Московской области, членами выборных органов местного самоуправления  и выборными должностными лицами местного самоуправления муниципальных образований Московской области», Уставом городского округа Лотошино Московской области, Совет депутатов городского округа Лотошино Московской области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Положение о порядке возмещения расходов, связанных с осуществлением депутатской деятельности, депутатам Совета депутатов городского округа Лотошино, осуществляющим полномочия на непостоянной основ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ешения возложить на председателя Совета депутатов городского округа Лотошино Московской области Круля И.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 – 20, Главе городского округа, заместителям Главы, Контрольно-счетной палате, юридическому отделу, прокурору Лотошинского района,  ГАУ МО «Издательский дом «Подмосковье»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округа Лотошин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 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6/50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оложение о порядке </w:t>
      </w:r>
      <w:r>
        <w:rPr>
          <w:b/>
          <w:sz w:val="28"/>
          <w:szCs w:val="28"/>
          <w:lang w:eastAsia="ru-RU"/>
        </w:rPr>
        <w:t>возмещения расходов, связанных с осуществлением депутатской деятельности, депутатам Совета депутатов городского округа Лотошино, осуществляющим полномочия на непостоянной основ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ее Положение устанавливает порядок возмещения расходов, связанных с осуществлением депутатской деятельности, депутатам Совета депутатов городского округа Лотошино, осуществляющим свои полномочия на непостоянной основе  (далее – депута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 Под осуществлением депутатской деятельности понимается деятельность депутата, предусмотренная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2. Источники возмещения расх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Выплаты по возмещению расходов, связанных с осуществлением депутатской деятельности, осуществляются за счет средств бюджета городского округа Лотошино, предусмотренных на обеспечение деятельности Совета депутатов на текущий финансовый год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Объем возмещаемых средств, подлежащих выплате депутатам, не может превышать установленных лимитов бюджетных обязательств на очередной финансовый год по данной статье расход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Условия и основания выплаты по возмещению расход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условиями выплаты по возмещению расходов депутатам является выполнение депутатских обязанностей, установленных Уставом городского округа Лотошино Московской области и другими нормативными правовыми актами, регламентирующими деятельность депутатов Совета депутатов городского округа Лотошино, участие в нормотворческой деятельности, своевременное исполнение решений Совета депутатов городского округа Лотошино, регулярное участие в заседаниях Совета депутатов городского округа Лотошино, постоянных депутатских комиссий, встречах с избирателями, проведение отчетов перед избирателям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а каждого депутата, осуществляющего свои полномочия на непостоянной основе, определяется подтвержденным протокольно участием в заседаниях Совета депутатов городского округа Лотошино, постоянных  депутатских комиссий, публичных слушаниях, других мероприятиях, проводимых органами местного самоуправления городского округа Лотошино, работой с избира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4. Виды и размер расходов, подлежащих возмещени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Возмещению подлежат фактически произведенные расходы депутата, связанные с осуществлением депутатской деятельност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сходы на оплату услуг связи (местная проводная телефонная связь, мобильная связь, услуги информационно-телекоммуникационной сети Интернет), в размере  не более 500 (пятьсот) рублей в меся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асходы на приобретение канцелярских тов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транспортные расходы на оплату проезда в общественном транспорте в пределах городского округа Лотошино Московской области (кроме такс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, связанных с осуществлением депутатом своей депутатской деятельности, производи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участия в заседаниях Совета депутатов городского округа Лотоши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участия в депутатских комисс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выполнения поручений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г) </w:t>
      </w:r>
      <w:r>
        <w:rPr>
          <w:sz w:val="28"/>
          <w:szCs w:val="28"/>
        </w:rPr>
        <w:t xml:space="preserve">иные расходы, необходимые для осуществления депутатской деятель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Возмещение расходов, связанных с осуществлением депутатской деятельности, осуществляется в размере, документально подтвержденном отчетными документами, но не более 1500 (одна тысяча пятьсот) рублей в месяц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озмещение расходов в иных формах, кроме предусмотренных настоящим Положением, запрещаетс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5. Порядок возмещения расх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 До 10 числа месяца, следующего за отчетным, депутаты представляют Председателю Совета депутатов городского округа Лотошино заявление о возмещении фактически понесенных в отчетном периоде расходов, связанных с депутатской деятельностью (приложение № 1 к настоящему Положению), и финансовый отчет по возмещению расходов, связанных с осуществлением депутатской деятельности (приложение № 2 к настоящему Положению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финансовый отчет предоставляются в одном экземпляре. К заявлению должны быть приложены подлинники (оригиналы) документов, подтверждающих расходы, которыми являются: кассовые чеки, товарные чеки, квитанции к приходно-кассовому ордеру, договор на предоставление услуг связи между депутатом и оператором, предоставляющим услуги связи, проездные документы и ин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ссовом чеке должны быть четко пропечатаны наименование продавца, его ИНН, номер кассовой машины, дата, сум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варном чеке должны быть: дата, совпадающая с датой в кассовом чеке, наименование организации, наименование товара, его количество, цена, сумма цифрами и прописью, подпись продавца и печать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омпенсации расходов за пользование мобильной связью депутат представляет документ, подтверждающий регистрацию на его имя номера телефона, по которому производится возмещение расходов (договор на предоставление услуг связи между депутатом и оператором, предоставляющим данные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2. Обязательным приложением к финансовому отчету являются соответствующие отчетные документы, подтверждающие наличие права на возмещение расходов, исчерпывающий перечень по каждому виду которых установлен приложением № 3 к настоящему Полож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3. Возмещение расходов, связанных с осуществлением депутатской деятельности, осуществляется на основании распоряжения Председателя Совета депутатов городского округа Лотошино в форме выплаты денежных средств в установленном настоящим Положением размере путем их перечисления на указанные депутатами банковские с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4. Выплата денежных средств по возмещению расходов, связанных с осуществлением депутатской деятельности, производится в течение 10 календарных дней с момента представления депутатом финансового отчета и отчетных документов, подтверждающих наличие права на возмещение расход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Основаниями для отказа в возмещении расходов, связанных с осуществлением депутатской деятельност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е представление финансового от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 представление (или представление не в полном объеме) отчетных документов, указанных в приложении № 3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едставление отчетных документов на возмещение расходов, связанных с осуществлением депутатской деятельности, позже установленных п. 5.1 настоящего Положения сро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редставление отчетных документов на возмещение расходов, не связанных с депутатской деятель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у, не принимавшему участие в работе Совета депутатов, заседании постоянной депутатской комиссии (если он избран в состав комиссии) без уважительной причины, расходы не возмещаются. К уважительным причинам относятся: командировка, болезнь, учеба, отпуск с выездом за пределы городского округа. Для подтверждения отсутствия по уважительной причине депутатом представляются соответствующие документы председателю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Возмещение расходов, связанных с осуществлением депутатской деятельности, в размерах, превышающих установленный п. 4.2 настоящего Положения предельный размер возмещения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7. </w:t>
      </w:r>
      <w:r>
        <w:rPr>
          <w:sz w:val="28"/>
          <w:szCs w:val="28"/>
        </w:rPr>
        <w:t>Депутат вправе полностью или частично отказаться от выплаты денежных средств по компенсации расходов, связанных с депутатской деятельностью, для чего подает заявление на имя председателя Совета депутатов городского округа Лотош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8. Запрещается перераспределение невостребованных средств, предусмотренных для возмещения расходов, для выплат другим депутатам Совета депутатов городского округа Лотош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9. Ответственность за достоверность представляемых финансовых отчетов и прилагаемых к ним отчетных документов, подтверждающих наличие права на возмещение расходов, возлагается на депута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0. Первичные учетные документы бухгалтерского учета подлежат хранению в учреждении осуществляющего ведение бухгалтерского учета Совета депутатов городского округа Лотошино в течение пяти лет после отчетного периода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к Положению о порядке возмещения расходов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связанных с осуществлением депутатско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>деятельности, депутатами Совета депута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городского округа Лотошино, осуществляющи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 xml:space="preserve">свои полномочия на непостоянной основе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</w:t>
      </w:r>
      <w:r>
        <w:rPr>
          <w:sz w:val="28"/>
          <w:szCs w:val="28"/>
          <w:lang w:eastAsia="ru-RU"/>
        </w:rPr>
        <w:t>Председателю Совета депутат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>городского округа Лотошино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от депутата 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озмещении фактически понесенных расходов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язанных с осуществлением депутатской деятельно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________________месяц 20___г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решением Совета депутатов городского округа Лотошино Московской области «Об утверждении Положения о порядке возмещения расходов, связанных с осуществлением депутатской деятельности, депутатам Совета депутатов городского округа Лотошино, осуществляющим полномочия на непостоянной основе», прошу возместить мне понесенные расходы, связанные с осуществлением депутатской деятельности, в ______________месяце ________года в сумме ____________рублей ______ коп. Финансовый отчет и подтверждающие расходы документы прилагаютс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ый отчет на  _____ 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четные документы на _____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 Совета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 Лотошино        _______________         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</w:t>
      </w:r>
      <w:r>
        <w:rPr>
          <w:lang w:eastAsia="ru-RU"/>
        </w:rPr>
        <w:t>(подпись)                                   (Ф.И.О)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дата)</w:t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</w:t>
      </w:r>
      <w:r>
        <w:rPr>
          <w:sz w:val="28"/>
          <w:szCs w:val="28"/>
          <w:lang w:eastAsia="ru-RU"/>
        </w:rPr>
        <w:t>к Положению о порядке возмещения расходов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связанных с осуществлением депутатско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>деятельности, депутатами Совета депута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городского округа Лотошино, осуществляющи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 xml:space="preserve">свои полномочия на непостоянной основе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ИНАНСОВЫЙ ОТЧЕТ ПО ВОЗМЕЩЕНИЮ РАСХОДОВ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ВЯЗАННЫХ С ОСУЩЕСТВЛЕНИЕМ ДЕПУТАТСКО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ЯТЕЛЬНО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.И.О. ДЕПУТАТА)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________________20__Г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24"/>
        <w:gridCol w:w="2374"/>
        <w:gridCol w:w="231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Виды расхо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Документ, подтверждающий рас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Фактически затраченные средств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Услуги связи (местная телефонная связь, мобильная связь, Интерне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Оплата канцелярских товаров (приобретение письменных принадлежностей, бумаг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Транспортные услуги (проезд в общественном транспорт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Иные расходы, необходимые для осуществления депутатск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ичные документы, подтверждающие расходы прилагаются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 Совета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 Лотошино        _______________         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</w:t>
      </w:r>
      <w:r>
        <w:rPr>
          <w:lang w:eastAsia="ru-RU"/>
        </w:rPr>
        <w:t>(подпись)                                   (Ф.И.О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чёт принят: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</w:t>
      </w:r>
      <w:r>
        <w:rPr/>
        <w:t>(должность, 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ата</w:t>
      </w:r>
      <w:r>
        <w:rPr/>
        <w:t>__________________</w:t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</w:t>
      </w:r>
      <w:r>
        <w:rPr>
          <w:sz w:val="28"/>
          <w:szCs w:val="28"/>
          <w:lang w:eastAsia="ru-RU"/>
        </w:rPr>
        <w:t>к Положению о порядке возмещения расходов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связанных с осуществлением депутатско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>деятельности, депутатами Совета депута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городского округа Лотошино, осуществляющи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 xml:space="preserve">свои полномочия на непостоянной основе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ОТЧЕТНЫХ ДОКУМЕН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Виды рас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Перечень отчетных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Оплата услуг связи, включая мобильную связь, Интер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- контрольно-кассовый чек (ч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eastAsia="ru-RU"/>
              </w:rPr>
              <w:t>банковского терминал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- выписка по счету или банковской кар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-договор на предоставление услуг связи между депутатом и оператором, предоставляющим данные услуг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Приобретение канцелярских товаров (письменных принадлежностей, бумаг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-контрольно-кассовый чек (ч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eastAsia="ru-RU"/>
              </w:rPr>
              <w:t>банковского терминал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-товарный ч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Транспортные расходы: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- затраты на приобретение проездных документов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  <w:t>- билет на проезд в общественном транспорте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SimSun;宋体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3-03-31T08:57:00Z</cp:lastPrinted>
  <dcterms:modified xsi:type="dcterms:W3CDTF">2023-03-31T05:58:00Z</dcterms:modified>
  <cp:revision>85</cp:revision>
  <dc:subject/>
  <dc:title/>
</cp:coreProperties>
</file>